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</w:tblGrid>
      <w:tr>
        <w:trPr/>
        <w:tc>
          <w:tcPr>
            <w:tcW w:w="212" w:type="dxa"/>
            <w:tcBorders/>
          </w:tcPr>
          <w:p>
            <w:pPr>
              <w:pStyle w:val="Heading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12" w:type="dxa"/>
            <w:tcBorders/>
          </w:tcPr>
          <w:p>
            <w:pPr>
              <w:pStyle w:val="Heading"/>
              <w:snapToGrid w:val="false"/>
              <w:jc w:val="left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BUSTA “A”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OMANDA DI PARTECIPAZIONE E DICHIARAZIONE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rFonts w:cs="Tahoma" w:ascii="Tahoma" w:hAnsi="Tahoma"/>
        </w:rPr>
        <w:tab/>
        <w:t xml:space="preserve">                                                              </w:t>
      </w:r>
      <w:r>
        <w:rPr>
          <w:rFonts w:cs="Tahoma" w:ascii="Tahoma" w:hAnsi="Tahoma"/>
          <w:sz w:val="22"/>
          <w:szCs w:val="22"/>
        </w:rPr>
        <w:t>Spett. le</w:t>
      </w:r>
    </w:p>
    <w:p>
      <w:pPr>
        <w:pStyle w:val="Normal"/>
        <w:tabs>
          <w:tab w:val="clear" w:pos="708"/>
          <w:tab w:val="left" w:pos="1222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Comune di Ceretto Lomellina</w:t>
      </w:r>
    </w:p>
    <w:p>
      <w:pPr>
        <w:pStyle w:val="Normal"/>
        <w:tabs>
          <w:tab w:val="clear" w:pos="708"/>
          <w:tab w:val="left" w:pos="1222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Via dell’Agogna n.1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 xml:space="preserve">   27030 Ceretto Lomellina (PV)</w:t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  <w:u w:val="single"/>
        </w:rPr>
      </w:pPr>
      <w:r>
        <w:rPr>
          <w:rFonts w:cs="Tahoma" w:ascii="Tahoma" w:hAnsi="Tahoma"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GGETTO: </w:t>
      </w:r>
      <w:r>
        <w:rPr>
          <w:rFonts w:cs="Tahoma" w:ascii="Tahoma" w:hAnsi="Tahoma"/>
          <w:b/>
          <w:sz w:val="22"/>
          <w:szCs w:val="22"/>
        </w:rPr>
        <w:t>DOMANDA DI PARTECIPAZIONE ALLA GARA PER L’AFFIDAMENTO DEL SERVIZIO DI TESORERIA DEL COMUNE DI CERETTO LOMELLINA  PER IL PERIODO 01.01.2025 – 31.12.2029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______________________________________nato a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________________residente a__________________________Via___________________N°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 qualità di_________________________________(Presidente del C.d.A., Amministratore delegato, consigliere delegato, amministratore unico, titolare, procuratore speciale, ecc) e legale rappresentante della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P.Iva________________________)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  <w:u w:val="single"/>
        </w:rPr>
        <w:t xml:space="preserve">Di partecipare alla gara </w:t>
      </w:r>
      <w:r>
        <w:rPr>
          <w:rFonts w:cs="Tahoma" w:ascii="Tahoma" w:hAnsi="Tahoma"/>
          <w:sz w:val="22"/>
          <w:szCs w:val="22"/>
        </w:rPr>
        <w:t>per l’affidamento del servizio di tesoreria di cui all’oggetto e, a tale scopo, rimossa ogni eccezione e/o riserva,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accettare, pienamente e incondizionatamente, tutte le condizioni e le prescrizioni contenute nel bando di gara, nel disciplinare e nella convenzione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b/>
          <w:sz w:val="22"/>
          <w:szCs w:val="22"/>
        </w:rPr>
        <w:t>Il sottoscritto____________________________________nella sua qualità sopra indicata, consapevole ai sensi del D.P.R. 28/12/2000 n. 445 delle responsabilità penali alle quali può andare incontro in caso di falsità in atti, uso di atti falsi e/o di dichiarazioni mendaci e, in particolare, consapevole delle sanzioni di cui all’art. 76 del citato D.P.R. 445/2000, nonché delle conseguenze amministrative di decadenza dai benefici conseguiti a seguito dell’eventuale provvedimento di aggiudicazione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ICHIARA INOLTRE: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BUSTA “A”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 - Informazioni sull’impresa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nominazione/Ragione sociale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de Legale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Sede Operativa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Numero di telefono_____________________Numero di fax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-mail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dice fiscale___________________________Partita Iva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gistro delle Imprese di__________________Numero di iscrizione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 camera di Commercio di___________________Numero di iscrizione_____________________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apitale sociale versato  Euro_____________________________________________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. Consiglio di Amministrazione (solo per le società di capitali)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1883"/>
        <w:gridCol w:w="2976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e nom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Luogo di nascit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Data di nascit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Residenz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TA “A”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II. Legali rappresenta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_____________________________________Nome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di nascita______________________________Data di nascit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Residenza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arica ricoperta_____________________________Scadenza della carica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uale firma congiunta con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_____________________________________Nome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di nascita______________________________Data di nascit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za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Carica ricoperta_____________________________Scadenza della carica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uale firma congiunta con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V. Procurator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_____________________________________Nome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di nascita______________________________Data di nascit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za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arico_____________________________Scadenza dell’incarico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>Procura a rogito Notaio________________________in data______________Rep.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gnome_____________________________________Nome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di nascita______________________________Data di nascita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sidenza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carico_____________________________Scadenza dell’incarico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cura a rogito Notaio_______________________in data______________Rep._______________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TA “A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</w:rPr>
        <w:t xml:space="preserve">V. Dichiarazioni sostitutive di certificazioni e dichiarazioni sostitutive di atto di notorietà (ai sensi del D.P.R. 445/2000) </w:t>
      </w:r>
      <w:r>
        <w:rPr>
          <w:rFonts w:cs="Tahoma" w:ascii="Tahoma" w:hAnsi="Tahoma"/>
          <w:b/>
          <w:sz w:val="22"/>
          <w:szCs w:val="22"/>
          <w:u w:val="single"/>
        </w:rPr>
        <w:t>attestanti e comprovanti quanto segue: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ichiarazione ex. Art. 46 D.P.R. 445/20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) La società è regolarmente autorizzata a svolgere il servizio di tesoreria secondo quanto previsto secondo quanto previsto dall’art. 208 del D.Lgs 267/2000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) La stessa è iscritta alla Camera di Commercio di__________________________al n.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er attività coincidente con quella della presente gar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) L’impresa non si trova in stato di fallimento, di liquidazione coatta, di concordato preventivo e non ha procedimenti in corso per la dichiarazione di una di tali situazioni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) Nei propri confronti non vi sono procedimenti in corso per l’applicazione di una delle misure di prevenzione di cui all’art. 3 della legge 27.12.1956, n. 1423 o di una delle cause ostative previste dall’art. 10 della legge 31.05.1965, n.575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5) Nei propri confronti non è stata pronunciata sentenza di condanna passata in giudicato, o decreto penale di condanna divenuto irrevocabile, oppure sentenza di applicazione della pena su richiesta, ai sensi dell’art. 444 del C.P.P. per reati gravi in danno dello Stato o della comunità che incidono sulla moralità professionale; è comunque causa di esclusione la condanna, con sentenza passata in giudicato, per uno o più reati di partecipazione a un’organizzazione criminale, corruzione, frode, riciclaggio, quali definiti dagli atti comunitari citati all’art. 45 par. 1 Dir. CE 2004/18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6) Di non aver commesso gravi infrazioni debitamente accertate alle norme in materia di sicurezza e a ogni altro obbligo derivante dai rapporti di lavor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) Di non aver commesso grave negligenza o malafede nell’esecuzione delle prestazione affidate e di non aver commesso un errore grave nell’esercizio dell’attività professional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) L’impresa non ha commesso violazioni, definitivamente accertate, rispetto agli obblighi relativi al pagamento delle imposte e tasse, secondo la legislazione Italiana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9) Di non aver reso nell’anno antecedente la data di pubblicazione del bando di gara false dichiarazioni in merito ai requisiti e alle condizioni rilevanti per la partecipazione alle procedure di gara, risultanti dai dati in possesso dell’Osservatorio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) Di non aver commesso violazioni gravi, definitivamente accertate, alle norme in materia di contributi previdenziali e assistenziali, secondo la legislazione italiana e di avere i seguenti dati di posizione previdenziale e assicurativ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INPS matricola___________________________ codice sede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INAIL matricola___________________________codice sede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 xml:space="preserve">11) L’impresa è in regola con le norme che disciplinano il diritto al lavoro dei disabili, ai sensi della legge 12.03.1999 n. 68, </w:t>
      </w:r>
      <w:r>
        <w:rPr>
          <w:rFonts w:cs="Tahoma" w:ascii="Tahoma" w:hAnsi="Tahoma"/>
          <w:b/>
          <w:sz w:val="22"/>
          <w:szCs w:val="22"/>
        </w:rPr>
        <w:t xml:space="preserve">OVVERO </w:t>
      </w:r>
      <w:r>
        <w:rPr>
          <w:rFonts w:cs="Tahoma" w:ascii="Tahoma" w:hAnsi="Tahoma"/>
          <w:sz w:val="22"/>
          <w:szCs w:val="22"/>
        </w:rPr>
        <w:t xml:space="preserve">di non essere assoggettato agli obblighi di assunzioni obbligatorie di cui alla legge n. 68/1999, per i seguenti motivi… </w:t>
      </w:r>
      <w:r>
        <w:rPr>
          <w:rFonts w:cs="Tahoma" w:ascii="Tahoma" w:hAnsi="Tahoma"/>
          <w:i/>
          <w:sz w:val="22"/>
          <w:szCs w:val="22"/>
        </w:rPr>
        <w:t>(indicare una delle due ipotesi).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2) Nei propri confronti non è stata applicata la sanzione interdittiva di cui all’art 9, comma 2, lettera c) del D.Lgs. 08.06.2001 n. 231 o altra sanzione che comporta il divieto di contrattare con la Pubblica Amministrazion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) L’impresa non si avvale dei piani individuali di emersione di cui all’art. 1, comma 14, della legge 18.10.2001, n. 383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14) L’impresa applica o fa applicare nei confronti dei lavoratori dipendenti condizioni normative e retributive non inferiori a quelle risultanti dai contratti collettivi di lavoro  e  degli  eventuali accordi </w:t>
      </w:r>
    </w:p>
    <w:p>
      <w:pPr>
        <w:pStyle w:val="Normal"/>
        <w:pBdr>
          <w:bottom w:val="double" w:sz="6" w:space="1" w:color="000000"/>
        </w:pBdr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BUSTA “A”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locali integrativi degli stessi, applicabili alla categoria e nelle località in cui si svolgono i lavori ed a rispettare le norme e le procedure previste dalla legg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5) L’impresa si obbliga a rispettare la legislazione sociale, le norme di sicurezza ed igiene del lavoro (legge 626/94, D.Lgs. 242/96 e successivi vigenti in materia)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6) L’impresa non ha mai posto in essere atti di discriminazione debitamente accertati in giudizio ai sensi del D.Lgs 286/98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17) L’impresa non si trova in rapporti di controllo e collegamento ai sensi dell’art. 2359 del Codice civile con altre imprese che partecipano alla gara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9) Di aver preso visione della convenzione, del bando e del disciplinare di gara e di accettare senza riserve tutti i patti e le condizioni contenuti negli stessi e di impegnarsi a perfezionare apposito contratto, in caso di aggiudicazione, alle condizioni indicate nella convenzione;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) Di essere disposto ad accettare, in caso di aggiudicazione, l’inizio del servizio prima della stipula del contratto;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21) Di dichiarare che fatti, stati e qualità ivi riportati corrispondono a verità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Firma leggibile e per esteso </w:t>
      </w:r>
      <w:r>
        <w:rPr>
          <w:rFonts w:cs="Tahoma" w:ascii="Tahoma" w:hAnsi="Tahoma"/>
          <w:sz w:val="14"/>
          <w:szCs w:val="14"/>
        </w:rPr>
        <w:t>(da apporre su ogni pagina)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  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bottom w:val="double" w:sz="6" w:space="1" w:color="000000"/>
        </w:pBd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VI. Tutela della privacy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della legge 196/2003, il sottoscritto____________________________________________,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 di acconsentire, espressamente e validamente, al trattamento dei dati innanzi riportati per i fini attinenti la ga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uogo e data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ab/>
        <w:tab/>
        <w:tab/>
        <w:tab/>
        <w:t xml:space="preserve">                                      Firma </w:t>
      </w:r>
      <w:r>
        <w:rPr>
          <w:rFonts w:cs="Tahoma" w:ascii="Tahoma" w:hAnsi="Tahoma"/>
          <w:sz w:val="14"/>
          <w:szCs w:val="14"/>
        </w:rPr>
        <w:t>(da apporre su ogni pagina)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     ________________________________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2:38:00Z</dcterms:created>
  <dc:creator>PENTIUM</dc:creator>
  <dc:description/>
  <cp:keywords/>
  <dc:language>en-US</dc:language>
  <cp:lastModifiedBy>Utente</cp:lastModifiedBy>
  <cp:lastPrinted>2021-09-08T15:08:00Z</cp:lastPrinted>
  <dcterms:modified xsi:type="dcterms:W3CDTF">2024-10-24T18:59:00Z</dcterms:modified>
  <cp:revision>16</cp:revision>
  <dc:subject/>
  <dc:title>   </dc:title>
</cp:coreProperties>
</file>