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TA “B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TECN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TECNICA PER L’AFFIDAMENTO DEL SERVIZIO DI TESORERIA DEL COMUNE DI CERETTO LOMELLINA  PER IL PERIODO 01.07.2024 – 30.06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scrittiva delle modalità di esecuzione e organizzazione del servizio (max 20 righ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iacenze di cassa e depositi costituiti presso il tesorie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 ____% media mensile EURIBOR a tre mes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 Tasso passivo su anticipazioni di tesore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/- ____% media mensile EURIBOR a tre mes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 Commissioni e spese per bonifici su c/c bancario a carico del benefici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ommissioni a carico del beneficiario con totale esenzione degli importi inferiori ad Euro 1.000,00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fert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assimo 3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,___ (in cif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_________________(in lette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 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0:00Z</dcterms:created>
  <dc:creator>PENTIUM</dc:creator>
  <dc:description/>
  <cp:keywords/>
  <dc:language>en-US</dc:language>
  <cp:lastModifiedBy>Utente</cp:lastModifiedBy>
  <cp:lastPrinted>2021-09-10T08:52:00Z</cp:lastPrinted>
  <dcterms:modified xsi:type="dcterms:W3CDTF">2024-05-08T07:19:00Z</dcterms:modified>
  <cp:revision>12</cp:revision>
  <dc:subject/>
  <dc:title>   </dc:title>
</cp:coreProperties>
</file>