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92" w:firstLine="708"/>
        <w:jc w:val="right"/>
        <w:rPr>
          <w:b/>
          <w:b/>
          <w:u w:val="single"/>
        </w:rPr>
      </w:pPr>
      <w:r>
        <w:rPr>
          <w:b/>
          <w:u w:val="single"/>
        </w:rPr>
        <w:t>ALLEGATO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ICHIARAZIONE SOSTITUTIVA </w:t>
      </w:r>
      <w:r>
        <w:rPr>
          <w:b/>
        </w:rPr>
        <w:t>AI SENSI DELL’ART. 47 DEL DL N. 445 DEL 28/12/2000</w:t>
      </w:r>
    </w:p>
    <w:p>
      <w:pPr>
        <w:pStyle w:val="Heading1"/>
        <w:rPr>
          <w:rFonts w:ascii="Times New Roman Grassetto;Times New Roman" w:hAnsi="Times New Roman Grassetto;Times New Roman" w:cs="Times New Roman Grassetto;Times New Roman"/>
          <w:u w:val="single"/>
        </w:rPr>
      </w:pPr>
      <w:r>
        <w:rPr>
          <w:rFonts w:cs="Times New Roman Grassetto;Times New Roman" w:ascii="Times New Roman Grassetto;Times New Roman" w:hAnsi="Times New Roman Grassetto;Times New Roman"/>
          <w:u w:val="single"/>
        </w:rPr>
        <w:t>DA COMPILARE E INSERIRE NELLA BUSTA A)</w:t>
      </w:r>
    </w:p>
    <w:p>
      <w:pPr>
        <w:pStyle w:val="Normal"/>
        <w:jc w:val="center"/>
        <w:rPr>
          <w:rFonts w:ascii="Times New Roman Grassetto;Times New Roman" w:hAnsi="Times New Roman Grassetto;Times New Roman" w:cs="Times New Roman Grassetto;Times New Roman"/>
          <w:shadow/>
          <w:u w:val="single"/>
        </w:rPr>
      </w:pPr>
      <w:r>
        <w:rPr>
          <w:rFonts w:cs="Times New Roman Grassetto;Times New Roman" w:ascii="Times New Roman Grassetto;Times New Roman" w:hAnsi="Times New Roman Grassetto;Times New Roman"/>
          <w:shadow/>
          <w:u w:val="single"/>
        </w:rPr>
      </w:r>
    </w:p>
    <w:p>
      <w:pPr>
        <w:pStyle w:val="Sche4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outlineLvl w:val="0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AVVERTENZE PER LA COMPILAZIONE:</w:t>
      </w:r>
    </w:p>
    <w:p>
      <w:pPr>
        <w:pStyle w:val="Sche4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tabs>
          <w:tab w:val="clear" w:pos="708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 invitano le ditte/imprese partecipanti alla gara a rendere le dichiarazioni richieste tramite la compilazione diretta del presente . L’Allegato può essere riprodotto senza modifiche sostanziali al contenuto.</w:t>
      </w:r>
    </w:p>
    <w:p>
      <w:pPr>
        <w:pStyle w:val="Sche4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Modulo non deve essere bollato.</w:t>
      </w:r>
    </w:p>
    <w:p>
      <w:pPr>
        <w:pStyle w:val="Sche4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ve essere compilato in ogni sua parte. In caso di Raggruppamento Temporaneo di Imprese e Consorzi dovranno essere rispettate le modalità e prescrizioni di cui al  bando di gara .</w:t>
      </w:r>
    </w:p>
    <w:p>
      <w:pPr>
        <w:pStyle w:val="Sche4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l caso in cui la dichiarazione preveda due possibilità distinte, dovrà essere cancellata l’opzione che non interessa.</w:t>
      </w:r>
    </w:p>
    <w:p>
      <w:pPr>
        <w:pStyle w:val="Sche4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mancanza del possesso di anche un solo requisito comporta l’esclusione dalla gara.</w:t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Fonts w:cs="Times New Roman"/>
          <w:lang w:val="it-IT"/>
        </w:rPr>
      </w:r>
    </w:p>
    <w:p>
      <w:pPr>
        <w:pStyle w:val="Heading1"/>
        <w:jc w:val="left"/>
        <w:rPr/>
      </w:pPr>
      <w:r>
        <w:rPr/>
        <w:t>DICHIARAZIONE SOSTITUTIVA ALLEGATA ALL’ ISTANZA DI PARTECIPAZIONE ALLA GARA</w:t>
      </w:r>
    </w:p>
    <w:p>
      <w:pPr>
        <w:pStyle w:val="Heading1"/>
        <w:jc w:val="both"/>
        <w:rPr/>
      </w:pPr>
      <w:r>
        <w:rPr/>
        <w:t xml:space="preserve">RELATIVA ALL’AFFIDAMENTO IN LOCAZIONE PER 6 ANNI  DELL’IMMOBILE “EX CASA DEL POPOLO” SITO IN CERETTO LOMELLINA – VIA EGISTO CAGNONI N.3/5 OVE SVOLGERE IL SERVIZIO DI SOMMINISTRAZIONE AL PUBBLICO DI ALIMENTI E BEVANDE (RISTORANTE – BAR)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exact" w:line="284" w:before="0" w:after="0"/>
        <w:jc w:val="both"/>
        <w:rPr>
          <w:rStyle w:val="StrongEmphasis"/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Qualora due o più soggetti intendano partecipare in raggruppamento alla presente selezione dovranno sottoscrivere ognuno di essi il presente allegato con  l’impegno di volersi associare, indicando tutti i soggetti con cui intendono associarsi, 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eWeb"/>
        <w:spacing w:lineRule="exact" w:line="284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exact" w:line="284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4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4" w:before="0" w:after="0"/>
        <w:jc w:val="both"/>
        <w:rPr/>
      </w:pPr>
      <w:r>
        <w:rPr>
          <w:sz w:val="22"/>
          <w:szCs w:val="22"/>
        </w:rPr>
        <w:t>Il sottoscritto _____________________________________________ nato a 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il _____________________ Residente in __________________________________ Cap. 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Via _________________________________ in qualità di: 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 xml:space="preserve">della Ditta/impresa: ___________________________________ CF/PIVA ___________________________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Via ______________________________________ Città ___________________________ Cap. 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Che partecipa alla gara in oggetto come  ______________________________________________________ (</w:t>
      </w:r>
      <w:r>
        <w:rPr>
          <w:i/>
          <w:iCs/>
          <w:sz w:val="22"/>
          <w:szCs w:val="22"/>
        </w:rPr>
        <w:t>Impresa Singola/Capogruppo/Mandante/Consorzio/ Consorziata affidataria della concessione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spacing w:lineRule="exact" w:line="284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</w:r>
    </w:p>
    <w:p>
      <w:pPr>
        <w:pStyle w:val="Sche4"/>
        <w:spacing w:lineRule="exact" w:line="284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Avvalendosi della facoltà concessagli dal DPR 445/2000, per la documentazione  relativa all’appalto in oggetto , consapevole delle sanzioni penali previste  dall’art. 76  del DPR 445/2000 per le ipotesi di falsità in atti e dichiarazioni mendaci ivi indicate e ai sensi degli artt. 46 e 47 del medesimo  DPR</w:t>
      </w:r>
    </w:p>
    <w:p>
      <w:pPr>
        <w:pStyle w:val="Sche4"/>
        <w:spacing w:lineRule="exact" w:line="284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</w:r>
    </w:p>
    <w:p>
      <w:pPr>
        <w:pStyle w:val="Sche4"/>
        <w:spacing w:lineRule="exact" w:line="284"/>
        <w:rPr>
          <w:rFonts w:ascii="Times New Roman" w:hAnsi="Times New Roman" w:cs="Times New Roman"/>
          <w:spacing w:val="-6"/>
          <w:sz w:val="22"/>
          <w:szCs w:val="22"/>
          <w:highlight w:val="yellow"/>
          <w:lang w:val="it-IT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In base a quanto indicato  nel  BANDO DI GARA . </w:t>
      </w:r>
    </w:p>
    <w:p>
      <w:pPr>
        <w:pStyle w:val="Sche4"/>
        <w:spacing w:lineRule="exact" w:line="284"/>
        <w:rPr>
          <w:rFonts w:ascii="Times New Roman" w:hAnsi="Times New Roman" w:cs="Times New Roman"/>
          <w:spacing w:val="-6"/>
          <w:sz w:val="22"/>
          <w:szCs w:val="22"/>
          <w:highlight w:val="yellow"/>
          <w:lang w:val="it-IT"/>
        </w:rPr>
      </w:pPr>
      <w:r>
        <w:rPr>
          <w:rFonts w:cs="Times New Roman" w:ascii="Times New Roman" w:hAnsi="Times New Roman"/>
          <w:spacing w:val="-6"/>
          <w:sz w:val="22"/>
          <w:szCs w:val="22"/>
          <w:highlight w:val="yellow"/>
          <w:lang w:val="it-IT"/>
        </w:rPr>
      </w:r>
    </w:p>
    <w:p>
      <w:pPr>
        <w:pStyle w:val="Heading1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Heading3"/>
        <w:keepNext w:val="true"/>
        <w:spacing w:lineRule="exact" w:line="280"/>
        <w:rPr/>
      </w:pPr>
      <w:r>
        <w:rPr>
          <w:rFonts w:eastAsia="BookAntiqua-Bold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tuazione giuridica   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btbodytextBODYTEXTBlocktext2"/>
        <w:numPr>
          <w:ilvl w:val="0"/>
          <w:numId w:val="4"/>
        </w:numPr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>a) – Che la Ditta/impresa: _______________________________________________________________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>CF/PIVA __________________________________________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>POSIZIONE INPS N°_________________________ POSIZIONE INAIL N° ________________________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>Via :____________________________________n° __________ Città ______________________________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>Risulta iscritta al Registro delle Imprese di _______________________________ dal __________________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>n° Iscrizione ____________________________  n. REA _______________________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>Oppure ad analogo Registro  dello Stato aderente alla UE :________________________________________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’ATTIVITA’ DI:  (indicare l’attività svolta inerente all’oggetto della presente gara d’appalto e risultante nella C.C.I.A.A.) 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numPr>
          <w:ilvl w:val="0"/>
          <w:numId w:val="2"/>
        </w:numPr>
        <w:spacing w:lineRule="exact" w:line="28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1– Che le generalità del Legale Rappresentante  della Ditta/Impresa  sono le seguenti:</w:t>
      </w:r>
    </w:p>
    <w:p>
      <w:pPr>
        <w:pStyle w:val="CorpodeltestobtbodytextBODYTEXTBlocktext2"/>
        <w:spacing w:lineRule="exact" w:line="28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>Cognome Nome ___________________________________________ nato a _________________________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___________________________ CF________________________________________________________ 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>Residente in _______________________________Via __________________________________________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 xml:space="preserve">Carica sociale ricoperta: ___________________________________________________________________ 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 xml:space="preserve">con scadenza il: ___________________________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2) – Che le altre persone aventi la Legale Rappresentanza sono:</w:t>
      </w:r>
    </w:p>
    <w:p>
      <w:pPr>
        <w:pStyle w:val="CorpodeltestobtbodytextBODYTEXTBlocktext2"/>
        <w:spacing w:lineRule="exact" w:line="28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>Cognome Nome ___________________________________________ nato a _________________________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___________________________ CF _______________________________________________________ 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>Residente in ______________________________ Via ___________________________________________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 xml:space="preserve">Carica sociale ricoperta: ___________________________________________________________________ 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 xml:space="preserve">con scadenza il: ___________________________ 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>Cognome Nome ___________________________________________ nato a _________________________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___________________________ CF _______________________________________________________ 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>Residente in ______________________________ Via ___________________________________________</w:t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 xml:space="preserve">Carica sociale ricoperta: ___________________________________________________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on scadenza il: ___________________________</w:t>
      </w:r>
    </w:p>
    <w:p>
      <w:pPr>
        <w:pStyle w:val="Heading2"/>
        <w:jc w:val="center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Heading2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ICHIARA SOTTO LA PROPRIA RESPONSABILITA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9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voler  partecipare in raggruppamento alla presente selezione con altro soggetto/i………………..  </w:t>
      </w:r>
    </w:p>
    <w:p>
      <w:pPr>
        <w:pStyle w:val="Normal"/>
        <w:ind w:left="180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992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ditta è iscritta al registro delle Imprese presso la Camera Commercio Industria Artigianato Agricoltura di _____________________ con il n° ____________;</w:t>
      </w:r>
    </w:p>
    <w:p>
      <w:pPr>
        <w:pStyle w:val="Normal"/>
        <w:tabs>
          <w:tab w:val="clear" w:pos="708"/>
          <w:tab w:val="left" w:pos="540" w:leader="none"/>
        </w:tabs>
        <w:ind w:left="180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22"/>
          <w:szCs w:val="22"/>
        </w:rPr>
        <w:t>Solo per le cooperative</w:t>
      </w:r>
      <w:r>
        <w:rPr>
          <w:sz w:val="22"/>
          <w:szCs w:val="22"/>
        </w:rPr>
        <w:t>: di essere iscritte nel registro prefettizio di……………. in data………………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992" w:hanging="360"/>
        <w:jc w:val="both"/>
        <w:rPr/>
      </w:pPr>
      <w:r>
        <w:rPr>
          <w:sz w:val="22"/>
          <w:szCs w:val="22"/>
        </w:rPr>
        <w:t>di aver preso visione dei locali messi a disposizione del Committente;</w:t>
      </w:r>
    </w:p>
    <w:p>
      <w:pPr>
        <w:pStyle w:val="Normal"/>
        <w:tabs>
          <w:tab w:val="clear" w:pos="708"/>
          <w:tab w:val="left" w:pos="540" w:leader="none"/>
        </w:tabs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992" w:hanging="360"/>
        <w:jc w:val="both"/>
        <w:rPr/>
      </w:pPr>
      <w:r>
        <w:rPr>
          <w:sz w:val="22"/>
          <w:szCs w:val="22"/>
        </w:rPr>
        <w:t>di accettare, dopo aver attentamente esaminato, una per una, tutte le clausole contrattuali, nessuna esclusa, contenute nel bando di gara.</w:t>
      </w:r>
    </w:p>
    <w:p>
      <w:pPr>
        <w:pStyle w:val="Sche3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nelle condizioni previste dall'art. 38, comma 1 del D.Lgs. n. 163/2006 e successive modificazioni;</w:t>
      </w:r>
    </w:p>
    <w:p>
      <w:pPr>
        <w:pStyle w:val="Sche3"/>
        <w:ind w:left="180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(nel caso di consorzi di cui all’articolo 34, comma 1, lettere b) e c) del D. Lgs n. 163/2006 e successive modificazioni</w:t>
      </w:r>
      <w:r>
        <w:rPr>
          <w:b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720" w:leader="none"/>
        </w:tabs>
        <w:ind w:left="1068" w:hanging="0"/>
        <w:rPr/>
      </w:pPr>
      <w:r>
        <w:rPr>
          <w:sz w:val="22"/>
          <w:szCs w:val="22"/>
          <w:lang w:val="it-IT"/>
        </w:rPr>
        <w:t>di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correre per i seguenti consorziati</w:t>
      </w:r>
      <w:r>
        <w:rPr>
          <w:b/>
          <w:i/>
          <w:sz w:val="22"/>
          <w:szCs w:val="22"/>
          <w:lang w:val="it-IT"/>
        </w:rPr>
        <w:t>: (indicare denominazione e sede legale di ciascun consorziato)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questi ultimi è fatto divieto di partecipare, in qualsiasi forma, alla medesima gara; in caso di violazione sono esclusi dalla gara sia il consorzio, sia il consorziato (art. 39, comma 7 del D. Lgs. 12.04.2006 n. 16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o per raggruppamenti temporanei o consorzi ordinari di concorrenti: parte della fornitura eseguita dai singoli soggetti riuniti o consorziati (Ai fini dell'art. 37, comma 2, del D.Lgs. 12/04/2006 n. 163 nel presente appalto la prestazione principale è costituita dalla fornitura…………… la prestazione secondaria è costituita dalla fornitura……….). </w:t>
      </w:r>
    </w:p>
    <w:p>
      <w:pPr>
        <w:pStyle w:val="Sche3"/>
        <w:ind w:left="1068" w:hanging="0"/>
        <w:rPr>
          <w:sz w:val="22"/>
          <w:szCs w:val="22"/>
          <w:highlight w:val="yellow"/>
          <w:lang w:val="it-IT"/>
        </w:rPr>
      </w:pPr>
      <w:r>
        <w:rPr>
          <w:sz w:val="22"/>
          <w:szCs w:val="22"/>
          <w:highlight w:val="yellow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impegnarsi ad attuare, in favore dei propri dipendenti (a favore dei soci, se cooperativa) condizioni non inferiori a quelle risultanti dai contratti di lavoro e dagli accordi locali integrativi degli stessi, applicabili alla categoria e nella località dove si svolgono i servizi, nonché a rispettare le norme previste dalla legislazione vigente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che l’impresa possiede i mezzi e il personale necessario per l’esecuzione della locazione in questione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incondizionatamente le condizioni tutte che regolano l'appalto e di accettare tutti i controlli che l'Amministrazione riterrà opportuno effettuare;</w:t>
      </w:r>
    </w:p>
    <w:p>
      <w:pPr>
        <w:pStyle w:val="CorpodeltestobtbodytextBODYTEXTBlocktext2"/>
        <w:spacing w:lineRule="exact" w:line="284" w:before="0" w:after="0"/>
        <w:rPr>
          <w:sz w:val="22"/>
          <w:szCs w:val="22"/>
        </w:rPr>
      </w:pPr>
      <w:r>
        <w:rPr>
          <w:sz w:val="22"/>
          <w:szCs w:val="22"/>
        </w:rPr>
        <w:t>Timbro e firma del/i Legale/i Rappresentante/i: _______________________________________________</w:t>
      </w:r>
    </w:p>
    <w:p>
      <w:pPr>
        <w:pStyle w:val="CorpodeltestobtbodytextBODYTEXTBlocktext2"/>
        <w:spacing w:lineRule="exact" w:line="28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4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     _____________________________________________</w:t>
      </w:r>
    </w:p>
    <w:p>
      <w:pPr>
        <w:pStyle w:val="CorpodeltestobtbodytextBODYTEXTBlocktext2"/>
        <w:spacing w:lineRule="exact" w:line="284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    ______________________________________________</w:t>
      </w:r>
    </w:p>
    <w:p>
      <w:pPr>
        <w:pStyle w:val="CorpodeltestobtbodytextBODYTEXTBlocktext2"/>
        <w:spacing w:lineRule="exact" w:line="28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btbodytextBODYTEXTBlocktext2"/>
        <w:spacing w:lineRule="exact" w:line="28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spacing w:lineRule="exact" w:line="284"/>
        <w:rPr/>
      </w:pPr>
      <w:r>
        <w:rPr/>
        <w:t>data: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-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Grassett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BookAntiqua-Bold" w:hAnsi="BookAntiqua-Bold" w:eastAsia="Arial Unicode MS" w:cs="BookAntiqua-Bold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btbodytextBODYTEXTBlocktext2">
    <w:name w:val="Corpo del testo.bt.body text.BODY TEXT.Block text2"/>
    <w:basedOn w:val="Normal"/>
    <w:qFormat/>
    <w:pPr>
      <w:autoSpaceDE w:val="false"/>
      <w:spacing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6:00Z</dcterms:created>
  <dc:creator>prova</dc:creator>
  <dc:description/>
  <cp:keywords/>
  <dc:language>en-US</dc:language>
  <cp:lastModifiedBy>User</cp:lastModifiedBy>
  <cp:lastPrinted>2015-04-27T10:57:00Z</cp:lastPrinted>
  <dcterms:modified xsi:type="dcterms:W3CDTF">2015-04-27T10:06:00Z</dcterms:modified>
  <cp:revision>17</cp:revision>
  <dc:subject/>
  <dc:title>ALLEGATO 1</dc:title>
</cp:coreProperties>
</file>